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auto" w:val="clear"/>
        <w:spacing w:before="240" w:after="60"/>
        <w:ind w:left="0" w:right="-23" w:hanging="0"/>
        <w:rPr>
          <w:rFonts w:ascii="Verdana" w:hAnsi="Verdana" w:cs="Arial"/>
          <w:color w:val="0000FF"/>
          <w:sz w:val="20"/>
          <w:lang w:val="pt-BR"/>
        </w:rPr>
      </w:pPr>
      <w:r>
        <w:rPr>
          <w:rFonts w:cs="Arial" w:ascii="Verdana" w:hAnsi="Verdana"/>
          <w:color w:val="0000FF"/>
          <w:sz w:val="20"/>
          <w:lang w:val="pt-BR"/>
        </w:rPr>
        <w:t>{Importante: não se esqueça de apagar todas as instruções de preenchimento (em azul e entre parênteses) após a construção do plano.}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{O Plano do Projeto tem por finalidade reunir todas as informações necessárias à execução do projeto. O Plano do Projeto é utilizado pelo gerente de projeto para planejar as necessidades de recursos, e para acompanhar o progresso da execução em relação ao inicialmente planejado. É utilizado também pelos membros da equipe do projeto para compreenderem quais são suas funções, quando elas devem ser executadas e de que outras atividades eles dependem.</w:t>
      </w:r>
    </w:p>
    <w:p>
      <w:pPr>
        <w:pStyle w:val="TextBody"/>
        <w:rPr/>
      </w:pPr>
      <w:r>
        <w:rPr>
          <w:rFonts w:cs="Verdana" w:ascii="Verdana" w:hAnsi="Verdana"/>
        </w:rPr>
        <w:t>O Plano do Projeto contém as seguintes informações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a finalidade, do escopo e dos objetivo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tos e serviços gerados pel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a equipe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 processo de gerenciamento do projeto, a programação dos principais marcos e entrega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 processo de monitoramento dos resultado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s processos de aquisição de bens e contratação de serviços necessários a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ção dos riscos identificados no projeto e das ações de resposta a estes riscos.}       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Escopo ou finalidade do projeto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 xml:space="preserve">{Descrever de forma sucinta o escopo do projeto, sua abrangência, sua demanda, a que ele se propõe. Descrever também os limites do projeto, ou aqueles itens que não compõem o escopo do projeto, não serão executados e que eventualmente poderiam ser reclamados no futuro.} 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linhamento estratégico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Indicar o tema e objetivo estratégico aos quais o projeto contribuirá diretamente para o alcance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liente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Neste item devem ser descritas as unidades administrativas diretamente impactadas pela implementação do projeto e que contribuem ativamente com informações para a elaboração e desenvolvimento do projeto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Justificativa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Descrever o impacto do projeto para o alcance do tema e do objetivo estratégico relacionados. A justificativa pode conter breve análise da situação atual e do problema (ou demanda) que o projeto pretende solucionar; as conseqüências caso o projeto não seja realizado (riscos); pesquisas realizadas, experiências anteriores e benchmarking, ou prática de referência em excelência que justifica o projeto.}</w:t>
      </w:r>
    </w:p>
    <w:p>
      <w:pPr>
        <w:pStyle w:val="Heading1"/>
        <w:shd w:fill="99CCFF" w:val="clear"/>
        <w:ind w:left="432" w:right="-23" w:hanging="432"/>
        <w:rPr/>
      </w:pPr>
      <w:r>
        <w:rPr>
          <w:rFonts w:cs="Arial"/>
          <w:sz w:val="24"/>
          <w:lang w:val="pt-BR"/>
        </w:rPr>
        <w:t>Indicadores e meta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As metas devem expressar os resultados desejados, definindo o que o projeto pretende realizar e/ou melhorar, de forma mensurável e com prazos determinados. Os indicadores estão sempre associados às metas do projeto e devem mensurar os resultados alcançados. Deve-se utilizar pelo menos os três indicadores abaixo, pelo menos um diretamente ligado ao resultado do projeto e outros dois ligados ao gerenciamento do cronograma e dos custos do projeto.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RESULTADO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Verdana" w:hAnsi="Verdana"/>
                <w:bCs/>
                <w:color w:val="0000FF"/>
                <w:sz w:val="18"/>
              </w:rPr>
              <w:t>(descrever o nome do indicador de resultado do projeto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/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(</w:t>
            </w:r>
            <w:r>
              <w:rPr>
                <w:rFonts w:cs="Arial" w:ascii="Verdana" w:hAnsi="Verdana"/>
                <w:bCs/>
                <w:color w:val="0000FF"/>
                <w:sz w:val="18"/>
              </w:rPr>
              <w:t>indicar o desempenho atual referente ao indicador de resultado do projeto</w:t>
            </w:r>
            <w:r>
              <w:rPr>
                <w:rFonts w:cs="Verdana" w:ascii="Verdana" w:hAnsi="Verdana"/>
                <w:bCs/>
                <w:color w:val="0000FF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/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(descrever o resultado desejado, o indicador e a data prevista para atingimento do resultado)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CONTROLE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Índice de cumprimento do cronogram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inha de base de temp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cluir o projeto no prazo previsto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CONTROLE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Índice de cumprimento do orçament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inha de base de cust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cluir o projeto com os recursos previs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99CCFF" w:val="clear"/>
        <w:ind w:left="432" w:right="-23" w:hanging="432"/>
        <w:rPr/>
      </w:pPr>
      <w:r>
        <w:rPr>
          <w:rFonts w:cs="Arial"/>
          <w:sz w:val="24"/>
          <w:lang w:val="pt-BR"/>
        </w:rPr>
        <w:t xml:space="preserve">Marcos e entregas do projeto 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Descrever os principais marcos do projeto e o seu cronograma previsto, com datas de início e término e os responsáveis para cada um deles. Descrever também as áreas parceiras ou intervenientes, internas ou externos à organização, diretamente envolvidas na construção dos produtos do projeto.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Marcos são elementos significativos para o projeto, como, por exemplo, o encerramento de uma fase ou etapa que caracteriza um resultado importante para o projeto, etapa esta que deve ser concluída para o seqüenciamento das atividades do projeto. Já as entregas são os produtos e serviços gerados pelo projeto, com suas datas previstas.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Por exemplo, em uma construção civil temos como marcos a fundação, a estrutura construída, o acabamento concluído, e por último, a casa pronta. Como exemplos de entregas, temos: a pintura do imóvel, a instalação hidráulica concluída, a instalação elétrica concluída, etc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3"/>
        <w:gridCol w:w="886"/>
        <w:gridCol w:w="1234"/>
        <w:gridCol w:w="1292"/>
      </w:tblGrid>
      <w:tr>
        <w:trPr>
          <w:trHeight w:val="284" w:hRule="atLeast"/>
          <w:cantSplit w:val="true"/>
        </w:trPr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Estrutura de Decomposição de Trabalho (EDT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ronogram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Área interveniente</w:t>
            </w:r>
          </w:p>
        </w:tc>
      </w:tr>
      <w:tr>
        <w:trPr>
          <w:trHeight w:val="135" w:hRule="atLeast"/>
          <w:cantSplit w:val="true"/>
        </w:trPr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Iníc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érmin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 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n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n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usto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Descrever os itens que precisam ser providenciados e/ou adquiridos e/ou contratados para a implementação do projeto, classificados nas categorias abaixo, com indicação obrigatória de todos os itens.}</w:t>
      </w:r>
    </w:p>
    <w:p>
      <w:pPr>
        <w:pStyle w:val="Tabela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09"/>
        <w:gridCol w:w="1284"/>
        <w:gridCol w:w="1080"/>
        <w:gridCol w:w="1191"/>
        <w:gridCol w:w="1131"/>
        <w:gridCol w:w="119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ateg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etalh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Responsável pela Aquis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Método de Aquis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ata Limite para Aquisi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Exercício Financeir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usto Estimad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Realização de obras e instala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 xml:space="preserve">Aquisição de equipamentos (permanente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quisição de material (consum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Diárias e passag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Serviços de Tercei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reinamentos</w:t>
            </w:r>
          </w:p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Total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Riscos do projeto</w:t>
      </w:r>
    </w:p>
    <w:p>
      <w:pPr>
        <w:pStyle w:val="Tabela"/>
        <w:jc w:val="both"/>
        <w:rPr>
          <w:rFonts w:ascii="Verdana" w:hAnsi="Verdana" w:cs="Verdana"/>
          <w:color w:val="0000FF"/>
          <w:lang w:val="pt-BR"/>
        </w:rPr>
      </w:pPr>
      <w:r>
        <w:rPr>
          <w:rFonts w:cs="Verdana" w:ascii="Verdana" w:hAnsi="Verdana"/>
          <w:color w:val="0000FF"/>
          <w:lang w:val="pt-BR"/>
        </w:rPr>
        <w:t>{Descrever os riscos que possam impactar a realização do projeto, sua categoria, probabilidade, impacto e severidade.}</w:t>
      </w:r>
    </w:p>
    <w:p>
      <w:pPr>
        <w:pStyle w:val="Tabela"/>
        <w:rPr>
          <w:rFonts w:ascii="Verdana" w:hAnsi="Verdana" w:cs="Verdana"/>
          <w:color w:val="0000FF"/>
          <w:szCs w:val="24"/>
          <w:lang w:val="pt-BR" w:eastAsia="pt-BR"/>
        </w:rPr>
      </w:pPr>
      <w:r>
        <w:rPr>
          <w:rFonts w:cs="Verdana" w:ascii="Verdana" w:hAnsi="Verdana"/>
          <w:color w:val="0000FF"/>
          <w:szCs w:val="24"/>
          <w:lang w:val="pt-BR" w:eastAsia="pt-BR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Categoria:</w:t>
      </w:r>
      <w:r>
        <w:rPr>
          <w:rFonts w:cs="Tahoma" w:ascii="Verdana" w:hAnsi="Verdana"/>
          <w:sz w:val="20"/>
          <w:szCs w:val="20"/>
        </w:rPr>
        <w:t xml:space="preserve"> </w:t>
        <w:tab/>
        <w:tab/>
        <w:t>Custo/Tempo/Qualidade/Outros</w:t>
      </w:r>
    </w:p>
    <w:p>
      <w:pPr>
        <w:pStyle w:val="Normal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color w:val="0000FF"/>
          <w:sz w:val="20"/>
          <w:szCs w:val="20"/>
        </w:rPr>
        <w:t xml:space="preserve">{classificar os riscos em uma categoria}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Probabilidade:</w:t>
      </w:r>
      <w:r>
        <w:rPr>
          <w:rFonts w:cs="Tahoma" w:ascii="Verdana" w:hAnsi="Verdana"/>
          <w:sz w:val="20"/>
          <w:szCs w:val="20"/>
        </w:rPr>
        <w:t xml:space="preserve"> </w:t>
        <w:tab/>
        <w:t>(1) Baixa; 2 (Média); 3 (Alta); (4) Muito Alta</w:t>
      </w:r>
    </w:p>
    <w:p>
      <w:pPr>
        <w:pStyle w:val="Normal"/>
        <w:ind w:left="2124" w:firstLine="6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{classificar os riscos de acordo com a sua probabilidade de ocorrência, ou a chance do evento vir a acontecer, na percepção do gerente do projeto}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Impacto: </w:t>
        <w:tab/>
        <w:tab/>
      </w:r>
      <w:r>
        <w:rPr>
          <w:rFonts w:cs="Tahoma" w:ascii="Verdana" w:hAnsi="Verdana"/>
          <w:sz w:val="20"/>
          <w:szCs w:val="20"/>
        </w:rPr>
        <w:t>(1) Baixo; (2) Médio; (3) Alto; (4) Muito Alto</w:t>
      </w:r>
    </w:p>
    <w:p>
      <w:pPr>
        <w:pStyle w:val="Normal"/>
        <w:ind w:left="2124" w:firstLine="6"/>
        <w:rPr>
          <w:rFonts w:ascii="Verdana" w:hAnsi="Verdana" w:cs="Arial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{classificar os riscos de acordo com o impacto causado, caso ocorram. Por exemplo, se vier a faltar a maior parte dos recursos para a realização do projeto, o impacto pode ser alto ou muito alto}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Severidade:</w:t>
        <w:tab/>
        <w:tab/>
        <w:t xml:space="preserve"> </w:t>
      </w:r>
      <w:r>
        <w:rPr>
          <w:rFonts w:cs="Tahoma" w:ascii="Verdana" w:hAnsi="Verdana"/>
          <w:sz w:val="20"/>
          <w:szCs w:val="20"/>
        </w:rPr>
        <w:t xml:space="preserve">Impacto x Probabilidade, </w:t>
        <w:tab/>
        <w:t>de 1 a 3 – baix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4 a 5 – médi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6 a 9 – alt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10 a 16 – altíssimo risco</w:t>
      </w:r>
    </w:p>
    <w:p>
      <w:pPr>
        <w:pStyle w:val="Normal"/>
        <w:ind w:left="2124" w:firstLine="6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{para o exemplo dado, se considerarmos uma probabilidade média (2) de faltar recursos para o projeto, e um impacto muito alto (4) caso ele ocorra, teremos uma severidade (8) identificada como de ALTO RISCO.}  </w:t>
      </w:r>
    </w:p>
    <w:p>
      <w:pPr>
        <w:pStyle w:val="Normal"/>
        <w:ind w:left="2124" w:hanging="2124"/>
        <w:rPr/>
      </w:pPr>
      <w:r>
        <w:rPr>
          <w:rFonts w:cs="Tahoma" w:ascii="Verdana" w:hAnsi="Verdana"/>
          <w:b/>
          <w:bCs/>
          <w:sz w:val="20"/>
          <w:szCs w:val="20"/>
        </w:rPr>
        <w:t>Resposta:</w:t>
        <w:tab/>
      </w:r>
      <w:r>
        <w:rPr>
          <w:rFonts w:cs="Tahoma" w:ascii="Verdana" w:hAnsi="Verdana"/>
          <w:bCs/>
          <w:color w:val="0000FF"/>
          <w:sz w:val="20"/>
          <w:szCs w:val="20"/>
        </w:rPr>
        <w:t>{a partir da análise, o gerente do projeto deve planejar uma resposta para cada risco identificado, dentre as abaixo: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Evitar o risco, mudando o plano do projeto para eliminar o risco, ou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Transferir o risco, ou trocar a conseqüência da ocorrência, se houver, com um terceiro, como, por exemplo, contratar um seguro, ou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Mitigar o risco, ou trabalhar para reduzir a probabilidade de ocorrência do risco e os seus possíveis impactos, ou</w:t>
      </w:r>
    </w:p>
    <w:p>
      <w:pPr>
        <w:pStyle w:val="Normal"/>
        <w:ind w:left="2124" w:hanging="2124"/>
        <w:rPr/>
      </w:pPr>
      <w:r>
        <w:rPr>
          <w:rFonts w:cs="Tahoma" w:ascii="Verdana" w:hAnsi="Verdana"/>
          <w:bCs/>
          <w:color w:val="0000FF"/>
          <w:sz w:val="20"/>
          <w:szCs w:val="20"/>
        </w:rPr>
        <w:tab/>
        <w:t xml:space="preserve">- Aceitar o risco, ou assumir a possibilidade de ocorrência do risco, traçando um Plano de Contingência para ativação nas ocorrências.} </w:t>
      </w:r>
    </w:p>
    <w:p>
      <w:pPr>
        <w:pStyle w:val="Normal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77"/>
        <w:gridCol w:w="1172"/>
        <w:gridCol w:w="1200"/>
        <w:gridCol w:w="835"/>
        <w:gridCol w:w="1002"/>
        <w:gridCol w:w="1168"/>
      </w:tblGrid>
      <w:tr>
        <w:trPr>
          <w:trHeight w:val="255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aus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Então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onseqüênci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Categ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Probabi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mpac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ver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Resposta</w:t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  <w:bookmarkStart w:id="0" w:name="Dropdown1"/>
            <w:bookmarkStart w:id="1" w:name="Dropdown1"/>
            <w:bookmarkEnd w:id="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Gestor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949"/>
        <w:gridCol w:w="3311"/>
      </w:tblGrid>
      <w:tr>
        <w:trPr>
          <w:trHeight w:val="270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Cargo</w:t>
            </w:r>
          </w:p>
        </w:tc>
      </w:tr>
      <w:tr>
        <w:trPr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Cs/>
                <w:iCs/>
                <w:sz w:val="18"/>
                <w:lang w:val="pt-BR"/>
              </w:rPr>
            </w:pPr>
            <w:r>
              <w:rPr>
                <w:rFonts w:cs="Arial"/>
                <w:bCs/>
                <w:iCs/>
                <w:sz w:val="18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Telefo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Endereço Eletrônic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Lotaçã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provação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Assessoria de Gestão Estratégic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ente das Áreas Interveniente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/ Secretário-Ger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cnj.ju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Plano do Projeto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6PlanodoProjetoAnteri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9:00Z</dcterms:created>
  <dc:creator>joel.azevedo</dc:creator>
  <dc:description/>
  <cp:keywords/>
  <dc:language>en-US</dc:language>
  <cp:lastModifiedBy>Tribunal de Justiça de Minas Gerais</cp:lastModifiedBy>
  <cp:lastPrinted>2005-07-07T09:05:00Z</cp:lastPrinted>
  <dcterms:modified xsi:type="dcterms:W3CDTF">2010-01-11T20:09:00Z</dcterms:modified>
  <cp:revision>2</cp:revision>
  <dc:subject/>
  <dc:title>1</dc:title>
</cp:coreProperties>
</file>